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учающиеся МОУ «СОШ №3» прошли комплексное обследование в Республиканском центре здоровья для детей</w:t>
      </w:r>
    </w:p>
    <w:p>
      <w:pPr>
        <w:pStyle w:val="Normal"/>
        <w:rPr/>
      </w:pPr>
      <w:r>
        <w:rPr/>
        <w:t xml:space="preserve">Дата: 13.04.2011 </w:t>
      </w:r>
    </w:p>
    <w:p>
      <w:pPr>
        <w:pStyle w:val="Normal"/>
        <w:rPr/>
      </w:pPr>
      <w:r>
        <w:rPr/>
        <w:t xml:space="preserve">Автор: Л.Н. Иванова, Е.П. Казикова, классные руководители 8-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мы вспоминаем о здоровье, когда оно напоминает нам о себе – тут болит, там колет, голова наутро гудит, при ходьбе одышка мучает… Теперь появилась возможность позаботиться о себе до появл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чинают открываться центры здоровья. Любой гражданин страны, который считает себя почти или совсем здоровым, сможет оценить свою физическую форму. Получить помощь в избавлении от вредных привычек. Проанализировать свое питание. Узнать, есть ли риски сердечно-сосудистых заболеваний. Получить рекомендации о том, как сделать образ жизни себя и своих детей более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ценное обследование, консультации специалистов, возможность следить за своим прогрессом – и все это беспл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учащихся восьмых классов МОУ «СОШ №3» прошли комплексное обследование в Республиканском центре здоровья для детей. Много полезной информации получили ребята о состоянии своего здоровья. В заключение обследования каждый учащийся получил комплекс медицинских рекомендаций. Ребята задумались над сохранением своего здоровья, получив конкретные советы, следование которым обязательно даст полож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здоровье – главная ценность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5:00Z</dcterms:created>
  <dc:creator>Admin</dc:creator>
  <dc:description/>
  <cp:keywords/>
  <dc:language>en-US</dc:language>
  <cp:lastModifiedBy>Admin</cp:lastModifiedBy>
  <dcterms:modified xsi:type="dcterms:W3CDTF">2011-04-17T08:36:00Z</dcterms:modified>
  <cp:revision>1</cp:revision>
  <dc:subject/>
  <dc:title>Обучающиеся МОУ «СОШ №3» прошли комплексное обследование в Республиканском центре здоровья для детей</dc:title>
</cp:coreProperties>
</file>